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  <w:t>Nombre y apellidos :...................................................................................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</w:t>
      </w:r>
      <w:r>
        <w:rPr>
          <w:rFonts w:cs="Garrison Sans" w:ascii="Garrison Sans" w:hAnsi="Garrison Sans"/>
          <w:sz w:val="22"/>
          <w:lang w:val="es-ES_tradnl"/>
        </w:rPr>
        <w:t xml:space="preserve">Edad : ............................        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</w:t>
      </w:r>
      <w:r>
        <w:rPr>
          <w:rFonts w:cs="Garrison Sans" w:ascii="Garrison Sans" w:hAnsi="Garrison Sans"/>
          <w:sz w:val="22"/>
          <w:lang w:val="es-ES_tradnl"/>
        </w:rPr>
        <w:t>Domicilio : .................................................................................... C.P.....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</w:t>
      </w:r>
      <w:r>
        <w:rPr>
          <w:rFonts w:cs="Garrison Sans" w:ascii="Garrison Sans" w:hAnsi="Garrison Sans"/>
          <w:sz w:val="22"/>
          <w:lang w:val="es-ES_tradnl"/>
        </w:rPr>
        <w:t>Teléfono : .........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</w:t>
      </w:r>
      <w:r>
        <w:rPr>
          <w:rFonts w:cs="Garrison Sans" w:ascii="Garrison Sans" w:hAnsi="Garrison Sans"/>
          <w:sz w:val="22"/>
          <w:lang w:val="es-ES_tradnl"/>
        </w:rPr>
        <w:t xml:space="preserve">Este parto fue el 1º , 2º, 3º, 4º, .......... 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</w:t>
      </w:r>
      <w:r>
        <w:rPr>
          <w:rFonts w:cs="Garrison Sans" w:ascii="Garrison Sans" w:hAnsi="Garrison Sans"/>
          <w:sz w:val="22"/>
          <w:lang w:val="es-ES_tradnl"/>
        </w:rPr>
        <w:t>Nombre del tocólogo :...............................................................................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</w:t>
      </w:r>
      <w:r>
        <w:rPr>
          <w:rFonts w:cs="Garrison Sans" w:ascii="Garrison Sans" w:hAnsi="Garrison Sans"/>
          <w:sz w:val="22"/>
          <w:lang w:val="es-ES_tradnl"/>
        </w:rPr>
        <w:t>Fecha del parto :.......................; Hospital donde fue atendida .....................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</w:t>
      </w:r>
      <w:r>
        <w:rPr>
          <w:rFonts w:cs="Garrison Sans" w:ascii="Garrison Sans" w:hAnsi="Garrison Sans"/>
          <w:sz w:val="22"/>
          <w:lang w:val="es-ES_tradnl"/>
        </w:rPr>
        <w:t>..................................................Fue considerado su parto por el médico o la matrona              como: Normal ..................Distócico .....................Fue inducido ....................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</w:t>
      </w:r>
      <w:r>
        <w:rPr>
          <w:rFonts w:cs="Garrison Sans" w:ascii="Garrison Sans" w:hAnsi="Garrison Sans"/>
          <w:sz w:val="22"/>
          <w:lang w:val="es-ES_tradnl"/>
        </w:rPr>
        <w:t>Se utilizaron : Espátulas ..............Forceps .............Ventosa.............Cesárea..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La duración del trabajo de parto fue de ..........horas. Duración de la expulsión 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Fue utilizada anestesia ............general............epidural............local...........otras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Nació : un varón..........una hembra............fue gemelar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Utiliza lactancia : Materna ............ Artificial............Mixta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Puerperio: hubo síntomas depresivos despues del parto ...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Otros síntomas.............................................................................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                                          </w:t>
      </w:r>
      <w:r>
        <w:rPr>
          <w:rFonts w:cs="Garrison Sans" w:ascii="Garrison Sans" w:hAnsi="Garrison Sans"/>
          <w:sz w:val="22"/>
          <w:lang w:val="es-ES_tradnl"/>
        </w:rPr>
        <w:t>RESULTADOS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 xml:space="preserve">Haga un círculo al número de la  pregunta que según  usted considere más parecido a su parto. 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</w:t>
      </w:r>
      <w:r>
        <w:rPr>
          <w:rFonts w:cs="Garrison Sans" w:ascii="Garrison Sans" w:hAnsi="Garrison Sans"/>
          <w:sz w:val="22"/>
          <w:lang w:val="es-ES_tradnl"/>
        </w:rPr>
        <w:t>COMPORTAMIENTO : El  “ comportamiento ” en si ha de ser valorado y juzgado           independientemente o separadamente del dolor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</w:t>
      </w:r>
      <w:r>
        <w:rPr>
          <w:rFonts w:cs="Garrison Sans" w:ascii="Garrison Sans" w:hAnsi="Garrison Sans"/>
          <w:sz w:val="22"/>
          <w:lang w:val="es-ES_tradnl"/>
        </w:rPr>
        <w:t>5.- Comportamiento excelente : es el de la mujer que controla perfectamente su parto;  sin temores , nervios, ni descontrol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</w:t>
      </w:r>
      <w:r>
        <w:rPr>
          <w:rFonts w:cs="Garrison Sans" w:ascii="Garrison Sans" w:hAnsi="Garrison Sans"/>
          <w:sz w:val="22"/>
          <w:lang w:val="es-ES_tradnl"/>
        </w:rPr>
        <w:t>4.- Comportamiento muy bueno : la mujer controla su parto , pero le ha exigido dominar momentos de miedo y nerviosismo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</w:t>
      </w:r>
      <w:r>
        <w:rPr>
          <w:rFonts w:cs="Garrison Sans" w:ascii="Garrison Sans" w:hAnsi="Garrison Sans"/>
          <w:sz w:val="22"/>
          <w:lang w:val="es-ES_tradnl"/>
        </w:rPr>
        <w:t>3.- Comportamiento bueno : su comportamiento en general ha sido bueno, pero no ha podido evitar perder el control en algunos momentos 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</w:t>
      </w:r>
      <w:r>
        <w:rPr>
          <w:rFonts w:cs="Garrison Sans" w:ascii="Garrison Sans" w:hAnsi="Garrison Sans"/>
          <w:sz w:val="22"/>
          <w:lang w:val="es-ES_tradnl"/>
        </w:rPr>
        <w:t>2.- Comportamiento regular : los momentos de pérdida de control han sido frecuentes 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</w:t>
      </w:r>
      <w:r>
        <w:rPr>
          <w:rFonts w:cs="Garrison Sans" w:ascii="Garrison Sans" w:hAnsi="Garrison Sans"/>
          <w:sz w:val="22"/>
          <w:lang w:val="es-ES_tradnl"/>
        </w:rPr>
        <w:t>1.- Comportamiento malo : los momentos de pérdida de control han sido muy frecuentes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SENSACION DOLOROSA : Estas preguntas se refieren a la sensación dolorosa de la contracción que hayan podido añadirse a la sensación que produce la contracción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5.- Parto sin dolor . Ausencia total de sensación de dolor . La sensación de las contracciones puede considerarse como mucho, molesta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4.- Parto muy soportable . El parto ha sido soportado perfectamente . Dentro de esta pregunta se admiten dos o tres contracciones muy fuertes 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3.- Parto soportable . La sensación de dolor  ha sido fuerte en bastantes contracciones 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2.- Parto dificilmente soportable . El dolor fue tan fuerte que hicieron falta calmantes para aliviarl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1.- Parto no soportable . La gestante o madre recuerda su parto como algo no soportable sin anestesia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</w:t>
      </w:r>
      <w:r>
        <w:rPr>
          <w:rFonts w:cs="Garrison Sans" w:ascii="Garrison Sans" w:hAnsi="Garrison Sans"/>
          <w:sz w:val="22"/>
          <w:lang w:val="es-ES_tradnl"/>
        </w:rPr>
        <w:t>Diga con toda libertad , todo lo que quiera decirnos sobre : el parto , la asistencia hospitalaria, el curso de preparación que recibió. Anote esta sugerencias en el reverso de estas páginas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 </w:t>
      </w:r>
      <w:r>
        <w:rPr>
          <w:rFonts w:cs="Garrison Sans" w:ascii="Garrison Sans" w:hAnsi="Garrison Sans"/>
          <w:sz w:val="22"/>
          <w:lang w:val="es-ES_tradnl"/>
        </w:rPr>
        <w:t>Si sabe usted la puntuación del test de Apgar , póngala a continuación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</w:t>
      </w:r>
      <w:r>
        <w:rPr>
          <w:rFonts w:cs="Garrison Sans" w:ascii="Garrison Sans" w:hAnsi="Garrison Sans"/>
          <w:sz w:val="22"/>
          <w:lang w:val="es-ES_tradnl"/>
        </w:rPr>
        <w:t>Por favor , marque con una cruz la intensidad del nerviosismo que sintió , basándose en su experiencia personal :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tbl>
      <w:tblPr>
        <w:tblW w:w="901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8"/>
        <w:gridCol w:w="1288"/>
        <w:gridCol w:w="1288"/>
        <w:gridCol w:w="1288"/>
        <w:gridCol w:w="1288"/>
        <w:gridCol w:w="1299"/>
        <w:gridCol w:w="1278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o hub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ervios    (nada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ervios (pocos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 xml:space="preserve">Nervios (regular)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ervios (Bastant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ervios (muchos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Recepción por el personal del hospital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Preparación, enema , rasurado , etc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Goteo con suero salino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Goteo con oxitocina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Rotura artificial de las menbrana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Monitorización fetal externa (registros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Monitorización electrónica fetal interna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Examen vaginal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Inyección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Administración de analgesia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De anestes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Quedarse en cam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Restricción de movimiento encama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Restricción de alimento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Restricción de Líquidos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Ruidos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Apecto de la habitación.</w:t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ervi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o hub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ervios</w:t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(Nada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 xml:space="preserve">Nervios </w:t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(Poco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ervios</w:t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(Regular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 xml:space="preserve">Nervios </w:t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(Bastant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 xml:space="preserve">Nervios </w:t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(Muchos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Comodidad de la cama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Relaciones con el personal del hospital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Traslado al paritori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Médico desconocido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Episioto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acimiento con forcep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Con ventosa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Limitación del tiempo para estar con su hijo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Limitación de visitas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Otros acontecimientos que puedan provocar nerviosismo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Garrison Sans" w:hAnsi="Garrison Sans" w:cs="Garrison Sans"/>
          <w:vanish/>
          <w:sz w:val="22"/>
          <w:lang w:val="es-ES_tradnl"/>
        </w:rPr>
      </w:pPr>
      <w:r>
        <w:rPr>
          <w:rFonts w:cs="Garrison Sans" w:ascii="Garrison Sans" w:hAnsi="Garrison Sans"/>
          <w:vanish/>
          <w:sz w:val="22"/>
          <w:lang w:val="es-ES_tradnl"/>
        </w:rPr>
      </w:r>
    </w:p>
    <w:tbl>
      <w:tblPr>
        <w:tblW w:w="901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 </w:t>
      </w:r>
      <w:r>
        <w:rPr>
          <w:rFonts w:cs="Garrison Sans" w:ascii="Garrison Sans" w:hAnsi="Garrison Sans"/>
          <w:sz w:val="22"/>
          <w:lang w:val="es-ES_tradnl"/>
        </w:rPr>
        <w:t>Por favor indíquenos con una cruz el grado de satisfacción que ha tenido en su curso en los siguientes puntos :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09"/>
        <w:gridCol w:w="1309"/>
        <w:gridCol w:w="1309"/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MUY MA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MA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REGUL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NORM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BUE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MUY BUEN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Atención telefónica.</w:t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Recepción.</w:t>
            </w:r>
          </w:p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Teóricas del Dr. Aguirre de Cárcer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Teórica de Anatomí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Teórica del Part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Clases de Puericultu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Clases Prácticas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  <w:t>Información y servicio Web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rison Sans" w:hAnsi="Garrison Sans" w:cs="Garrison Sans"/>
                <w:sz w:val="22"/>
                <w:lang w:val="es-ES_tradnl"/>
              </w:rPr>
            </w:pPr>
            <w:r>
              <w:rPr>
                <w:rFonts w:cs="Garrison Sans" w:ascii="Garrison Sans" w:hAnsi="Garrison Sans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Garrison Sans" w:hAnsi="Garrison Sans" w:eastAsia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</w:t>
      </w:r>
      <w:r>
        <w:rPr>
          <w:rFonts w:cs="Garrison Sans" w:ascii="Garrison Sans" w:hAnsi="Garrison Sans"/>
          <w:sz w:val="22"/>
          <w:lang w:val="es-ES_tradnl"/>
        </w:rPr>
        <w:t>Si desea hacer algún comentario o sugerencia, por favor, hágalo en el reverso de estas páginas.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eastAsia="Garrison Sans" w:cs="Garrison Sans" w:ascii="Garrison Sans" w:hAnsi="Garrison Sans"/>
          <w:sz w:val="22"/>
          <w:lang w:val="es-ES_tradnl"/>
        </w:rPr>
        <w:t xml:space="preserve">         </w:t>
      </w:r>
      <w:r>
        <w:rPr>
          <w:rFonts w:cs="Garrison Sans" w:ascii="Garrison Sans" w:hAnsi="Garrison Sans"/>
          <w:sz w:val="22"/>
          <w:lang w:val="es-ES_tradnl"/>
        </w:rPr>
        <w:t xml:space="preserve">Quedamos muy agradecidos por su inestimable colaboración.   </w:t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p>
      <w:pPr>
        <w:pStyle w:val="Normal"/>
        <w:rPr>
          <w:rFonts w:ascii="Garrison Sans" w:hAnsi="Garrison Sans" w:cs="Garrison Sans"/>
          <w:sz w:val="22"/>
          <w:lang w:val="es-ES_tradnl"/>
        </w:rPr>
      </w:pPr>
      <w:r>
        <w:rPr>
          <w:rFonts w:cs="Garrison Sans" w:ascii="Garrison Sans" w:hAnsi="Garrison Sans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riso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52:00Z</dcterms:created>
  <dc:creator>PABLO</dc:creator>
  <dc:description/>
  <dc:language>en-US</dc:language>
  <cp:lastModifiedBy>Nombre de usuario</cp:lastModifiedBy>
  <cp:lastPrinted>2001-10-25T10:39:00Z</cp:lastPrinted>
  <dcterms:modified xsi:type="dcterms:W3CDTF">2005-04-08T17:52:00Z</dcterms:modified>
  <cp:revision>2</cp:revision>
  <dc:subject/>
  <dc:title>HORARIO DE ACTIVIDADES</dc:title>
</cp:coreProperties>
</file>